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7560" w:hanging="0"/>
        <w:rPr/>
      </w:pPr>
      <w:r>
        <w:rPr>
          <w:rFonts w:cs="Arial" w:ascii="Arial" w:hAnsi="Arial"/>
          <w:b/>
          <w:sz w:val="18"/>
          <w:szCs w:val="18"/>
        </w:rPr>
        <w:t>Číslo žiadosti</w:t>
      </w:r>
      <w:r>
        <w:rPr>
          <w:rFonts w:cs="Arial" w:ascii="Arial" w:hAnsi="Arial"/>
          <w:sz w:val="18"/>
          <w:szCs w:val="18"/>
        </w:rPr>
        <w:t xml:space="preserve"> (vyplní Nadácia VÚB)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60" w:after="0"/>
        <w:ind w:left="75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hláška do otvorenej grantovej schémy pre </w:t>
      </w:r>
      <w:r>
        <w:rPr>
          <w:rFonts w:cs="Arial" w:ascii="Arial" w:hAnsi="Arial"/>
          <w:b/>
          <w:bCs/>
          <w:i/>
          <w:sz w:val="28"/>
          <w:szCs w:val="28"/>
        </w:rPr>
        <w:t>Vzdelani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sťujúci zahraničný profes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Údaje o žiadateľovi</w:t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8"/>
        <w:gridCol w:w="7054"/>
      </w:tblGrid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ov vysokej školy / fakulty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: 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účtu (na ktorý bude zaslaný gr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tvare - IBAN a BIC kód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eno a kontakt na osobu zodpovednú za projekt: 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á ostatných členov realizač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mu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a kontakt na štatutárneho zástupcu organizácie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2. Údaje o zahraničnom profesorovi, ktorého žiadateľ plánuje pozvať na hosťovanie</w:t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236"/>
        <w:gridCol w:w="68"/>
        <w:gridCol w:w="2216"/>
        <w:gridCol w:w="1328"/>
        <w:gridCol w:w="832"/>
        <w:gridCol w:w="2734"/>
      </w:tblGrid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, priezvisko, titul:</w:t>
            </w:r>
          </w:p>
        </w:tc>
        <w:tc>
          <w:tcPr>
            <w:tcW w:w="7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movská univerzita / odborné pracovisko: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decká špecializácia 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profesné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zameranie: 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dobie: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školský rok 2018 / 2019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15_1386903983"/>
            <w:bookmarkStart w:id="1" w:name="__Fieldmark__15_1386903983"/>
            <w:bookmarkEnd w:id="1"/>
            <w:r/>
            <w:r>
              <w:rPr>
                <w:sz w:val="18"/>
                <w:b/>
                <w:shd w:fill="E6E6E6" w:val="clear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E6E6E6" w:val="clear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školský rok 2019 / 2020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6_1386903983"/>
            <w:bookmarkStart w:id="3" w:name="__Fieldmark__16_138690398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il kandidáta: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rofesn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životopis (CV) – pripojiť ako prílohu č. 1</w:t>
            </w:r>
          </w:p>
        </w:tc>
        <w:tc>
          <w:tcPr>
            <w:tcW w:w="48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7_1386903983"/>
            <w:bookmarkStart w:id="5" w:name="__Fieldmark__17_138690398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>zoznam jeho odborných publikácií  – pripojiť ako prílohu č. 2</w:t>
            </w:r>
          </w:p>
        </w:tc>
        <w:tc>
          <w:tcPr>
            <w:tcW w:w="48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8_1386903983"/>
            <w:bookmarkStart w:id="7" w:name="__Fieldmark__18_138690398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. Údaje o navrhovanom pôsobení profesora na vašej škole</w:t>
      </w:r>
      <w:r>
        <w:rPr/>
        <w:t xml:space="preserve"> – Projekt</w:t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ačný list žiadateľa (vyjadrenie záujmu a potrieb príslušnej VŠ – max. 800 znakov):</w:t>
            </w:r>
          </w:p>
        </w:tc>
      </w:tr>
      <w:tr>
        <w:trPr>
          <w:trHeight w:val="2128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vrh na zapojenie hosťujúceho profesora do vedeckej činnosti: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</w:rPr>
              <w:t>návrh na previazanosť činnosti hosťujúceho profesora s vlastnou vedecko-výskumnou činnosťou príslušného pracoviska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 zámery spoločného výskumu s dôrazom na predmet výskumu 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spôsob prezentácie výsledkov spoločného výskumu predovšetkým na zahraničných a domácich konferenciách a publikáciami vo vedeckých časopisoch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iné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vrh na zapojenie hosťujúceho profesora do pedagogickej činnosti: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prednášky (predpokladaný výmer výuky je v rozsahu min. 6 akademických hodín týždenne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iná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edagogická činnosť (kurzy, semináre,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ráca s doktorandmi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iné (prednášky pre iných študentov VŠ, prednášky pre verejnosť, prednášky pre VÚB apod.)</w:t>
            </w:r>
          </w:p>
        </w:tc>
      </w:tr>
      <w:tr>
        <w:trPr>
          <w:trHeight w:val="397" w:hRule="atLeast"/>
        </w:trPr>
        <w:tc>
          <w:tcPr>
            <w:tcW w:w="1068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pokladaný prínos pre žiakov a pedagógov vašej školy:</w:t>
            </w:r>
          </w:p>
        </w:tc>
      </w:tr>
      <w:tr>
        <w:trPr>
          <w:trHeight w:val="2330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6"/>
      </w:tblGrid>
      <w:tr>
        <w:trPr>
          <w:trHeight w:val="510" w:hRule="exac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úkané pracovné zázemie:</w:t>
            </w:r>
          </w:p>
        </w:tc>
      </w:tr>
      <w:tr>
        <w:trPr>
          <w:trHeight w:val="2283" w:hRule="atLeast"/>
        </w:trPr>
        <w:tc>
          <w:tcPr>
            <w:tcW w:w="10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Rozpočet  (v zmysle podmienok špecifikovaných v štatúte)</w:t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09"/>
        <w:gridCol w:w="2882"/>
        <w:gridCol w:w="2882"/>
      </w:tblGrid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ožka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é od Nadácie VÚB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 zdroje</w:t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zdové náklady hosťujúceho profesora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stovné náklady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klady na účasť hosťujúceho profesora na zahraničných vedeckých konferenciách počas jeho pôsobenia na slovenskej VŠ, ktorú bude reprezentovať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x. do výšky 2 000 eur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(max. 45 tis. eur): </w:t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ýmto potvrdzujem že všetky informácie v predloženom projekte sú pravdivé a úplné. Súhlasím s medializáciou projektu na internete a iných médiá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bookmarkStart w:id="8" w:name="__Fieldmark__37_1386903983"/>
      <w:bookmarkStart w:id="9" w:name="__Fieldmark__37_1386903983"/>
      <w:bookmarkEnd w:id="9"/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 zmysle zákona č. 18/2018 Z. z. o ochrane osobných údajov týmto udeľujem súhlas žiadateľovi, aby poskytol Nadácii VÚB moje osobné údaje v rozsahu uvedenom v priloženom projekte. Zároveň beriem na vedomie, že je oprávneným záujmom Nadácie VÚB spracúvať osobné údaje uvedené v prihláške  na účel zabezpečenie otvoreného grantového programu Hosťujúci zahraničný profes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ácie o spracúvaní osobných údajov nájdete na www.nadaciavub.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štatutára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štatutára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grant zašlite, prosím,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lektronicky na adresu info@nadaciavub.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1906" w:h="16838"/>
      <w:pgMar w:left="680" w:right="680" w:gutter="0" w:header="0" w:top="665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ge">
            <wp:posOffset>304165</wp:posOffset>
          </wp:positionV>
          <wp:extent cx="251650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1:00Z</dcterms:created>
  <dc:creator>vub user</dc:creator>
  <dc:description/>
  <cp:keywords/>
  <dc:language>en-US</dc:language>
  <cp:lastModifiedBy>Rímešová Petra</cp:lastModifiedBy>
  <cp:lastPrinted>2010-06-02T13:36:00Z</cp:lastPrinted>
  <dcterms:modified xsi:type="dcterms:W3CDTF">2018-09-27T12:51:00Z</dcterms:modified>
  <cp:revision>5</cp:revision>
  <dc:subject/>
  <dc:title>Prihláška do súťaže</dc:title>
</cp:coreProperties>
</file>