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75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íslo žiadosti</w:t>
      </w:r>
      <w:r>
        <w:rPr>
          <w:rFonts w:cs="Arial" w:ascii="Arial" w:hAnsi="Arial"/>
          <w:sz w:val="18"/>
          <w:szCs w:val="18"/>
        </w:rPr>
        <w:t xml:space="preserve"> (vyplní Nadácia VÚB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75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hláška do súťaž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cus – Cena Nadácie VÚB pre mladých ekonóm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Ú</w:t>
      </w:r>
      <w:r>
        <w:rPr/>
        <w:t>daje o predkladateľovi</w:t>
      </w:r>
    </w:p>
    <w:tbl>
      <w:tblPr>
        <w:tblW w:w="1077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7605"/>
      </w:tblGrid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o a priezvisko au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 autorov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átum narodenia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ón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ázov vysokej školy / fakulty / organizácie: 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a: 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še pôsobenie v organizácii: 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 (doktorand, pedagóg, vedecký pracovník, iné)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visko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2. Údaje o predkladateľovi</w:t>
      </w:r>
    </w:p>
    <w:tbl>
      <w:tblPr>
        <w:tblW w:w="1077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7605"/>
      </w:tblGrid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o a priezvisko au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 autorov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átum narodenia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ón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ázov vysokej školy / fakulty / organizácie: 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a: 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še pôsobenie v organizácii: 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 (doktorand, pedagóg, vedecký pracovník, iné)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visko:</w:t>
            </w:r>
          </w:p>
        </w:tc>
        <w:tc>
          <w:tcPr>
            <w:tcW w:w="7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Údaje o predkladateľov</w:t>
      </w:r>
      <w:r>
        <w:rPr/>
        <w:t>i</w:t>
      </w:r>
    </w:p>
    <w:tbl>
      <w:tblPr>
        <w:tblW w:w="1077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0"/>
        <w:gridCol w:w="7613"/>
      </w:tblGrid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o a priezvisko au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 autorov: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átum narodenia: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ón: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ázov vysokej školy / fakulty / organizácie: 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a: 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še pôsobenie v organizácii: 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 (doktorand, pedagóg, vedecký pracovník, iné):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visko:</w:t>
            </w:r>
          </w:p>
        </w:tc>
        <w:tc>
          <w:tcPr>
            <w:tcW w:w="7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 Údaje o predkladateľovi</w:t>
      </w:r>
    </w:p>
    <w:tbl>
      <w:tblPr>
        <w:tblW w:w="1077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94"/>
        <w:gridCol w:w="7579"/>
      </w:tblGrid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o a priezvisko au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 autorov: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átum narodenia: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ón: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ázov vysokej školy / fakulty / organizácie: 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a: 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še pôsobenie v organizácii: 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 (doktorand, pedagóg, vedecký pracovník, iné):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visko:</w:t>
            </w:r>
          </w:p>
        </w:tc>
        <w:tc>
          <w:tcPr>
            <w:tcW w:w="7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Informácie o súťažnej práci</w:t>
      </w:r>
    </w:p>
    <w:tbl>
      <w:tblPr>
        <w:tblW w:w="1077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1"/>
        <w:gridCol w:w="7602"/>
      </w:tblGrid>
      <w:tr>
        <w:trPr/>
        <w:tc>
          <w:tcPr>
            <w:tcW w:w="3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ov súťažnej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Karentovaný časopis, kde bola práca uverejnená (názov, číslo / mesiac a rok vydania, strany)</w:t>
            </w:r>
          </w:p>
        </w:tc>
        <w:tc>
          <w:tcPr>
            <w:tcW w:w="7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tácia (podstata práce – max. 1 800 znakov)</w:t>
            </w:r>
          </w:p>
        </w:tc>
      </w:tr>
      <w:tr>
        <w:trPr>
          <w:trHeight w:val="6265" w:hRule="atLeast"/>
        </w:trPr>
        <w:tc>
          <w:tcPr>
            <w:tcW w:w="10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hrnutie hlavných výsledkov a prínosov práce pre ekonomickú vedu (max. 1 800 znakov)</w:t>
            </w:r>
          </w:p>
        </w:tc>
      </w:tr>
      <w:tr>
        <w:trPr>
          <w:trHeight w:val="6265" w:hRule="atLeast"/>
        </w:trPr>
        <w:tc>
          <w:tcPr>
            <w:tcW w:w="10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ýmto potvrdzujem že všetky informácie v predloženom projekte sú pravdivé a úplné. Súhlasím s medializáciou projektu na internete a iných médiách. Beriem na vedomie, že je oprávneným záujmom Nadácie VÚB spracúvať osobné údaje uvedené v prihláške a projekte, a to na účely zabezpečenia priebehu súťaže, určenia výhercov a odovzdania výhry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ácie o spracúvaní osobných údajov nájdete na www.nadaciavub.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2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o predkladateľa/predkladateľov:</w:t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predkladateľa/predkladateľov:</w:t>
            </w:r>
          </w:p>
        </w:tc>
      </w:tr>
      <w:tr>
        <w:trPr/>
        <w:tc>
          <w:tcPr>
            <w:tcW w:w="10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hlášku prosím zašlite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elektronicky na adresu info@nadaciavub.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continuous"/>
      <w:pgSz w:w="11906" w:h="16838"/>
      <w:pgMar w:left="680" w:right="680" w:gutter="0" w:header="0" w:top="665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ge">
            <wp:posOffset>304165</wp:posOffset>
          </wp:positionV>
          <wp:extent cx="251650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0:00Z</dcterms:created>
  <dc:creator>vub user</dc:creator>
  <dc:description/>
  <cp:keywords/>
  <dc:language>en-US</dc:language>
  <cp:lastModifiedBy>Rímešová Petra</cp:lastModifiedBy>
  <dcterms:modified xsi:type="dcterms:W3CDTF">2018-09-27T12:58:00Z</dcterms:modified>
  <cp:revision>4</cp:revision>
  <dc:subject/>
  <dc:title>Prihláška do súťaže</dc:title>
</cp:coreProperties>
</file>